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G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l: Jeg er havr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ogens konge – vet du hvem det er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 det er en venn så stor og svæ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 har store horn å vise fram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sker gjerne rundt i sjø og da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 er glad i kvister, løv og gra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 han liker ikke kav og ma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ves best i skogens stille r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er elgen, rolig snill og god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268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4:00Z</dcterms:created>
  <dc:creator>Administrator</dc:creator>
  <dc:description/>
  <dc:language>en-US</dc:language>
  <cp:lastModifiedBy>Administrator</cp:lastModifiedBy>
  <cp:lastPrinted>2006-09-28T12:37:00Z</cp:lastPrinted>
  <dcterms:modified xsi:type="dcterms:W3CDTF">2006-09-28T10:41:00Z</dcterms:modified>
  <cp:revision>2</cp:revision>
  <dc:subject/>
  <dc:title>ELGEN</dc:title>
</cp:coreProperties>
</file>