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DISINKORT FOR MEDISINERING I BARNEHAGE/SKOLE/S.F.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3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det er foreldrenes ansvar å sørge for at nytt medisinkort lever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9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barnehage/skole/S.F.O. ved endring av medisineringen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det er foreldrenes ansvar å sørge for at medisinkortet inneholder riktig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98" w:hanging="0"/>
        <w:rPr>
          <w:bCs/>
        </w:rPr>
      </w:pPr>
      <w:r>
        <w:rPr>
          <w:bCs/>
        </w:rPr>
        <w:tab/>
        <w:t xml:space="preserve">      opplysning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98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9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ERSONAL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Barnets nav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Født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Barnehage/skole/S.F.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lasse/avdeling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MEDISIN SOM SKAL GIS FAS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Navn - styrke (hvor mye) – form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Tid       Dose      Tid     Dose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sjon om hvordan medisinen skal gis                                          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MEDISIN SOM SKAL GIS VED BEHOV (EVENTUELL MEDISIN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Navn - styrke (hvor mye) – form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Tid       Dose      Tid     Dose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sjon om hvordan medisinen skal gis                                          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MEDISIN SOM SKAL GIS I AKUTTSITUASJONER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E EGEN INSTRUKS FOR AKUTTMEDISINER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Navn - styrke (hvor mye) – form                            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OPPDATERING AV MEDISINKORTE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 oppdatert/d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sign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ldresign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 oppdatert/d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sign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ldresign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58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9:00Z</dcterms:created>
  <dc:creator>Hege Glorvigen</dc:creator>
  <dc:description/>
  <cp:keywords/>
  <dc:language>en-US</dc:language>
  <cp:lastModifiedBy>Elisabet</cp:lastModifiedBy>
  <dcterms:modified xsi:type="dcterms:W3CDTF">2010-11-19T17:19:00Z</dcterms:modified>
  <cp:revision>2</cp:revision>
  <dc:subject/>
  <dc:title>MEDISINKORT FOR MEDISINERING I BARNEHAGE/SKOLE/S</dc:title>
</cp:coreProperties>
</file>