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KDOM - BARNEHAGE</w:t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3402"/>
        <w:gridCol w:w="247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YK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N BARNET FÅ SYKDOMMEN FLERE G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1"/>
              <w:rPr/>
            </w:pPr>
            <w:r>
              <w:rPr/>
              <w:t>VANLIGE SYMPTOM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HOLDSREGL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VEDR. BARNEHAGEN OG ANDRE TILTA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nkitt / Lungebetennel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ste, febe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menntilstanden avgjør, ingen spesielle forholdsregle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kjølelse / Influen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nue, feber, hoste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s over bihule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menntilstanden avgjør, ingen spesielle forholdsregle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lsbetennel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velgbesvær, febe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d vanlig infeksjon, ingen restriksjoner, allmenntilstanden avgjø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d streptokokker kan barnet gå i bhg. dagen etter påbegynt behandl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invegsinfeksj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eber, hyppig vannlating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vie ved vannlating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menntilstanden avgjør, ingen spesielle forholdsregle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rebetennel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Øresmerter, feber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nnende verk fra ørene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menntilstanden avgjør, ingen spesielle forholdsregle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yekata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ødhet og rennende øyne. Materie og verk fra øyne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dagen etter påbegynt behandl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l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øy feber, hoste, rødhete øyne. Utslett over hele kroppe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rn med sikker diagnose kan gå i bhg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dager etter utbrudd av utslett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øde hu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rat feber. Utslett som brer seg fra ansikt til hele kroppe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n med sikker diagnose kan gå 1. uke etter utbrudd av utslett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nnkop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tt feber, små væskefylte blærer over hele kroppen. Kløe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når alle utslett har begynt å tørke in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lagensfe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er. Halsvondt. Utslett som skaller av i andre sykdomsuke. Spesielt på hender og føtte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dagen etter påbegynt behandl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barnesyk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er noen dager, deretter utslett på overkropp, armer og b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ved god allmenntilstand, avhengig av utslett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barnesyk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mmenflytende utslett i ansikt og senere resten av kroppen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t febe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ved god allmenntilstand, avhengig av utslett.</w:t>
            </w:r>
          </w:p>
        </w:tc>
      </w:tr>
      <w:tr>
        <w:trPr>
          <w:trHeight w:val="8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ånd – fot – munnsyk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tt feber, halsonde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slett rundt munnen og randen av håndflate og fotsåle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ved god allmenntilstand avhengig av utslett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øe, særlig i sengen. Kloremerke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dagen etter påbegynt behandl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øbeinfeksj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fte få symptome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ré og magesmerte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dagen etter påbegynt behandl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 / ormesykdo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fte få symptome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øe rundt endetarmsåpninge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dagen etter påbegynt behandl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ng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ngformet utslett, spesielt på overkropp og i hodebun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dagen etter påbegynt behandl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tso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løe, blærer og avskalli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 hud mellom tærne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dagen etter påbegynt behandl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de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dekløe, lus og luseegg i håre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dagen etter påbegynt behand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milie og andre SKAL undersøkes og evt. behandle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kho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jøende hoste, spesielt om natten, ofte anfallsvi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 gå i bhg. 5 dager etter påbegynt antibiotika – behandl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s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er. Hovne spyttkjertler på halsen, vanligvis på begge side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arn med sikker diagnose kan gå i bhg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dager etter først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gn til hevels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llus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må hvite knuter i huden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sielt i ansikte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n gå i bhg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m normalt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ftest på hender ove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oker og under fotsåle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n gå i bhg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m normalt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Disse retningslinjene er utarbeidet av ”Statens institutt for folkehelse” og </w:t>
      </w:r>
    </w:p>
    <w:p>
      <w:pPr>
        <w:pStyle w:val="Normal"/>
        <w:rPr>
          <w:sz w:val="28"/>
        </w:rPr>
      </w:pPr>
      <w:r>
        <w:rPr>
          <w:sz w:val="28"/>
        </w:rPr>
        <w:t>”</w:t>
      </w:r>
      <w:r>
        <w:rPr>
          <w:sz w:val="28"/>
        </w:rPr>
        <w:t>Statens helsetilsyn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urdering av barnets allmenntilstand vil alltid måtte baseres på foreldrenes skjønn, men som hovedregel skal barn med feber eller akutte diarétilstander holdes hjemme. </w:t>
      </w:r>
    </w:p>
    <w:p>
      <w:pPr>
        <w:pStyle w:val="Normal"/>
        <w:rPr>
          <w:sz w:val="28"/>
        </w:rPr>
      </w:pPr>
      <w:r>
        <w:rPr>
          <w:sz w:val="28"/>
        </w:rPr>
        <w:t xml:space="preserve">Barnet skal ha vært feberfri i 1. døgn før han / hun kommer i barnehagen. </w:t>
      </w:r>
    </w:p>
    <w:p>
      <w:pPr>
        <w:pStyle w:val="Normal"/>
        <w:rPr>
          <w:sz w:val="28"/>
        </w:rPr>
      </w:pPr>
      <w:r>
        <w:rPr>
          <w:sz w:val="28"/>
        </w:rPr>
        <w:t xml:space="preserve">Alle bleiebarn med diarétilstander skal ha minst en symptomfri dag hjemme før de kan gå tilbake i barnehagen. </w:t>
      </w:r>
    </w:p>
    <w:p>
      <w:pPr>
        <w:pStyle w:val="Normal"/>
        <w:rPr>
          <w:sz w:val="28"/>
        </w:rPr>
      </w:pPr>
      <w:r>
        <w:rPr>
          <w:sz w:val="28"/>
        </w:rPr>
        <w:t>Ved tvil, kontakt leg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den barn og voksne har en arbeidsdag som innebærer mye nærkontakt og dermed stor smittefare, ser vi oss nødt til å følge disse retningslinjene nøye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sonalet!  </w:t>
      </w:r>
    </w:p>
    <w:sectPr>
      <w:type w:val="nextPage"/>
      <w:pgSz w:w="11906" w:h="16838"/>
      <w:pgMar w:left="1417" w:right="127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 San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next w:val="Normal"/>
    <w:qFormat/>
    <w:pPr/>
    <w:rPr>
      <w:rFonts w:ascii="Stencil Sans" w:hAnsi="Stencil Sans" w:cs="Stencil Sans"/>
      <w:b/>
      <w:shadow/>
      <w:sz w:val="28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4:00Z</dcterms:created>
  <dc:creator>Siv-Ingunn Nilsen</dc:creator>
  <dc:description/>
  <dc:language>en-US</dc:language>
  <cp:lastModifiedBy>Nettbruker</cp:lastModifiedBy>
  <cp:lastPrinted>2001-01-29T12:50:00Z</cp:lastPrinted>
  <dcterms:modified xsi:type="dcterms:W3CDTF">2006-11-24T11:19:00Z</dcterms:modified>
  <cp:revision>5</cp:revision>
  <dc:subject/>
  <dc:title>SYKE BARN I BARNEHAGEN</dc:title>
</cp:coreProperties>
</file>