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b w:val="false"/>
          <w:bCs w:val="false"/>
          <w:sz w:val="24"/>
        </w:rPr>
        <w:t>VEDTEKTER</w:t>
      </w:r>
    </w:p>
    <w:p>
      <w:pPr>
        <w:pStyle w:val="Normal"/>
        <w:jc w:val="center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FOR 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lang w:val="nb-NO"/>
        </w:rPr>
        <w:t>TITTIN FAMILIEBARNEHAGE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1 FORMÅL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Barnehagen drives i samsvar med Lov om barnehager jf § 1 med forskrifter,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retningslinjer og kommunale vedtak og godkjenninger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Barnehagen skal gi barn under opplæringspliktig alder gode utviklings-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og aktivitetsmuligheter i nær forståelse og samarbeid med barnas hjem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2 INNHOLD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Barnehagen skal være en pedagogisk virksomhet i tråd med de retningslinjer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som er gitt i Lov om barnehager og forskrifter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 xml:space="preserve">Rammeplanen gir forpliktede retningslinjer og overordnede mål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og rammer for virksomhetens innhold og oppgaver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3 EIERFORHOLD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 xml:space="preserve">Tittin Familiebarnehage er en privat barnehage med 10 heldagsplasser i alder 1 - 6 år.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Barnehagen eies og drives av Ann Christin Amundsen som et enkeltpersonforetak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4 PERSONALET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 xml:space="preserve">Personalet skal arbeide i samsvar med det formål som er satt for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virksomheten, og etter det driften er godkjent for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Ann Christin Amundsen er barnehagens personlige eier/daglig leder,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og har det administrative ansvaret for driften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I tillegg er det ansatt barnehagelærer og 2 assistenter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 xml:space="preserve">Alle med ansettelsesforhold i barnehagen må legge frem tilfredsstillende politiattest,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jfr. § 19 i Lov om barnehager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5 ÅPNINGSTIDER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Barnehagen er åpen fra  07.15 – 16.30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Barnehagen er stengt 3 uker om sommeren (29-30-31), julaften, i romjula,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og virkedagene i forbindelse med påske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Alle barna skal ha minst 5 uker ferie i løpet av barnehageåret hvorav 3 uker sammenhengende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De to gjenværende ukene tas ut i forbindelse med Jul og Påske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Det er satt av 5 planleggingsdager i året, da er barnehagen stengt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6 AREAL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 xml:space="preserve">Eiendommens uteareal er på ca 1300 kvm. Barnehagens leke/uteareal er ca 420 kvm.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 xml:space="preserve">Innvendig lekeareal/oppholdsareal er på 67.21 kvm.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7 OPPTAK/OPPTAKSKRITERIER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Opptaksmyndighet er eier/daglig leder Ann Christin Amundsen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Opptak av barn skjer gjennom samordnet opptak i kommunen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Tittin Familiebarnehage har Rygge og Moss som opptakskrets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Som en overordnet hovedregel skal det tas hensyn til kjønn og alderssammensetting, og det bør være mer enn 1 barn i hvert årskull, og jevn fordeling av kjønn hvis mulig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Opptak skal skje etter følgende prioriteringsrekkefølge:</w:t>
        <w:br/>
        <w:t xml:space="preserve">1. Barn med nedsatt funksjonsevne, og barn som det er fattet vedtak om etter lov om </w:t>
        <w:br/>
        <w:t xml:space="preserve">    barnevernstjenester skal ha prioritet ved opptak (jfr Barnehageloven)</w:t>
        <w:br/>
        <w:t>2. Søsken til barn som allerede har plass.</w:t>
        <w:br/>
        <w:t xml:space="preserve">3. Barn som har rett til plass, og som fyller 1 år innen utgangen av November,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eastAsia="Comic Sans MS" w:cs="Comic Sans MS" w:ascii="Comic Sans MS" w:hAnsi="Comic Sans MS"/>
          <w:sz w:val="20"/>
          <w:lang w:val="nb-NO"/>
        </w:rPr>
        <w:t xml:space="preserve">    </w:t>
      </w:r>
      <w:r>
        <w:rPr>
          <w:rFonts w:cs="Comic Sans MS" w:ascii="Comic Sans MS" w:hAnsi="Comic Sans MS"/>
          <w:sz w:val="20"/>
          <w:lang w:val="nb-NO"/>
        </w:rPr>
        <w:t>det året det blir søkt om plass (vedtatt av Stortinget 12 Juni 2017)</w:t>
        <w:br/>
        <w:t>4. Barn som ønsker overflytting fra andre barnehager i kommunen.</w:t>
        <w:br/>
        <w:br/>
        <w:br/>
      </w:r>
      <w:r>
        <w:rPr>
          <w:rFonts w:cs="Comic Sans MS" w:ascii="Comic Sans MS" w:hAnsi="Comic Sans MS"/>
          <w:sz w:val="20"/>
          <w:u w:val="single"/>
          <w:lang w:val="nb-NO"/>
        </w:rPr>
        <w:t>Klagerett</w:t>
      </w:r>
      <w:r>
        <w:rPr>
          <w:rFonts w:cs="Comic Sans MS" w:ascii="Comic Sans MS" w:hAnsi="Comic Sans MS"/>
          <w:sz w:val="20"/>
          <w:lang w:val="nb-NO"/>
        </w:rPr>
        <w:t xml:space="preserve"> på vedtak om opptak i barnehage følger av forskrift om saksbehandlingsregler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 xml:space="preserve">ved opptak i barnehage § 6. Ved hovedopptak kan søker klage over avslag på søknad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 xml:space="preserve">om barnehageplass. Søker kan også klage dersom søker hverken har fått første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eller andre ønske oppfylt. (jf. §6 første ledd.</w:t>
        <w:br/>
        <w:br/>
        <w:t>Tildelt plass beholdes frem til skolestart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8 OPPSIGELSE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Oppsigelsestiden er 1 mnd, og må være levert skriftlig til eier innen den 15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Det er ikke anledning til å si opp plassen etter 15 april for inneværende barnehageår. Dersom man ønsker å ta barnet ut av barnehagen i perioden 15 april til 14 august må man betale plassen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Gyldig oppsigelsesgrunn fra eier er manglende betaling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Dersom det er tilfelle at familiebarnehagen opphører/stenges gjelder den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samme oppsigelsestiden på 1 mnd fra eier til foreldre/foresatte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9 BETALING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Barnehagen følger offentlige betalingssatser i kommunen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Det betales for 11 mndr i året, den 15 hver mnd. I tillegg kommer betaling for melk og frukt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Perioden fra 15 juli til 14 august er betalingsfri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Dersom plassen ikke blir betalt har eier myndighet til å si opp plassen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 xml:space="preserve">Det gis 30% søskenmoderasjon for barn nr 2, og gratis barnehageplass for barn nr 3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eller fler fra høsten 2023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Barnehageåret er fra 15 august inneværende år til 14 august påfølgende år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Ferie utover vedtatt ferieavvikling gir ikke grunnlag for reduksjon i betalingen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Betaling påløper for ubenyttet plass dersom den ikke er sagt opp etter ordinære regler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10 HELSE /VAKSINASJON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Erklæring om barnets helse/vaksinasjon gis av barnets foreldre/foresatte ved barnehagestart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11 SYKDOM/ULYKKER/ANDRE FORHOLD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Syke barn holdes hjemme til de er utenfor smittefare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 xml:space="preserve">Barnehagens eier/ansatte avgjør om barnet kan være i barnehagen av hensyn til barnet selv,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og de andre barna i barnehagen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Ved ulykker/akutt sykdom avgjør eier/ansatte om lege må kontaktes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Foreldre/foresatte kontaktes umiddelbart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Dersom barnet etter barnehagens faglige vurdering bør utredes av sakkyndig hjelpeintans skal dette skje i samarbeid med foreldrene eller av foreldrene selv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12 ÅRSPLAN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 xml:space="preserve">Årsplanen tar utgangspunkt i den pedagogiske driften, og hvilke mål vi setter oss i hverdagen.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Årsplanens innhold og planer fremlegges, og vedtas i samarbeid med Su. Foreldrene får utdelt årsplan på foreldremøte i September, og et eksemplar sendes til kommunen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13 FORELDRERÅD/SAMARBEIDSUTVALG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For å sikre samarbeidet med barnas hjem skal barnehagen ha et foreldreråd og et samarbeidsutvalg (SU) jf. Lov om barnehager § 4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 xml:space="preserve">Foreldrerådet består av foreldre/foresatte til alle barn i barnehagen. Foreldrerådet velger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1 representant med vara til SU for 2 år av gangen. Ansatte er representert med 1 ansatt + vara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Eier er fast representant i SU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 xml:space="preserve">SU skal bli forelagt, og har rett til å uttale seg i saker som er viktige for barna/foreldrene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i barnehagen. Det skal skrives referat fra Su møtene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Ved avstemning i foreldrerådet gis det en stemme for hvert barn og flertallsvedtak gjelder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Su skal blant annet;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- Se til at barnehagen drives innenfor rammene av barnehageloven og barnehagens vedtekter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- Ha har rett til å uttale seg om årsplanens innhold og planer for barnehagens virksomhet.</w:t>
        <w:br/>
        <w:t>- SU skal fastsette barnehagens årsplan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- Arrangere minst to sammenkomster for barn/foreldre/foresatte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 xml:space="preserve">- Være dugnadsledere  og ansvarlige for dugnad i sammen med eier/daglig leder. 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eastAsia="Comic Sans MS" w:cs="Comic Sans MS" w:ascii="Comic Sans MS" w:hAnsi="Comic Sans MS"/>
          <w:sz w:val="20"/>
          <w:lang w:val="nb-NO"/>
        </w:rPr>
        <w:t xml:space="preserve">  </w:t>
      </w:r>
      <w:r>
        <w:rPr>
          <w:rFonts w:cs="Comic Sans MS" w:ascii="Comic Sans MS" w:hAnsi="Comic Sans MS"/>
          <w:sz w:val="20"/>
          <w:lang w:val="nb-NO"/>
        </w:rPr>
        <w:t xml:space="preserve">De som sitter i SU Har taushetsplikt, og taushetserklæring skal underskrives, og oppbevares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eastAsia="Comic Sans MS" w:cs="Comic Sans MS" w:ascii="Comic Sans MS" w:hAnsi="Comic Sans MS"/>
          <w:sz w:val="20"/>
          <w:lang w:val="nb-NO"/>
        </w:rPr>
        <w:t xml:space="preserve">  </w:t>
      </w:r>
      <w:r>
        <w:rPr>
          <w:rFonts w:cs="Comic Sans MS" w:ascii="Comic Sans MS" w:hAnsi="Comic Sans MS"/>
          <w:sz w:val="20"/>
          <w:lang w:val="nb-NO"/>
        </w:rPr>
        <w:t>av eier/daglig leder i barnehagen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14 DUGNAD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Foreldre med barn i barnehagen plikter å delta på dugnad som blir arrangert av barnehagen. Hvert barn representeres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Dersom foreldrene ikke har mulighet til/ønsker å møte, vil dette medføre et gebyr på kr 500,-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Samarbeidsutvalget er dugnadsledere og ansvarlige for dugnaden i sammen med daglig leder. Foreldrene får beskjed om dugnaden via oppslag/informasjon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15 NÅR ET BARN IKKE BLIR HENTET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Foreldrene må betale en tilleggsavgift som dekker merkostnader i forbindelse med lønn, feriepenger, skatt/arbeidsgiveravgift og administrasjon. Pr. idag påløper et beløp på kr 600 for hver påbegynte halvtime. Beløpet betales innen 1 uke – barnehagen sender ut faktura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16 ERSTATNINGSKRAV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Barnehagen har ingen erstatningsplikt for barnas ting i barnehagen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Barnas uteklær/skotøy skal merkes med navn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17 INTERNKONTROLL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Barnehagen plikter å utføre Internkontroll/HMS i tråd med gjeldende lover og regler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18 VEDTEKTER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Vedtektene fastsettes av eier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Kopi sendes til kommunen, og til barnehagens foreldre/foresatte ved oppstart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19 TAUSHETSPLIKT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 xml:space="preserve">Alle som jobber i barnehagen har taushetsplikt i henhold til forvaltningslovens bestemmelser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§ 13 til 13f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Dette er likevel ikke til hinder for at barnehagepersonalet i enighet med eier kan gi opplysninger til barnevernstjenesten når det ligger til grunn for mistanke om at barnet blir utsatt for alvorlig omsorgssvikt, jfr. Lov om barnehager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 xml:space="preserve">Vedtektene er revidert 12.08.2016 -  26.05.2017 -  15.09.18 – 21.05.19 -  07.07.20 - 21.05.21 </w:t>
        <w:br/>
        <w:t xml:space="preserve">– 20.05.22 – 28.11.23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Ann Christin Amundsen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 xml:space="preserve">Daglig leder 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>Tittin Familiebarnehage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nb-NO"/>
        </w:rPr>
      </w:pPr>
      <w:r>
        <w:rPr>
          <w:rFonts w:cs="Comic Sans MS" w:ascii="Comic Sans MS" w:hAnsi="Comic Sans MS"/>
          <w:b/>
          <w:bCs/>
          <w:sz w:val="20"/>
          <w:lang w:val="nb-NO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  <w:lang w:val="nb-N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40:00Z</dcterms:created>
  <dc:creator>AnnChristin</dc:creator>
  <dc:description/>
  <cp:keywords/>
  <dc:language>en-US</dc:language>
  <cp:lastModifiedBy>Ann Christin Amundsen</cp:lastModifiedBy>
  <cp:lastPrinted>2023-12-01T14:20:00Z</cp:lastPrinted>
  <dcterms:modified xsi:type="dcterms:W3CDTF">2023-12-01T13:20:00Z</dcterms:modified>
  <cp:revision>3</cp:revision>
  <dc:subject/>
  <dc:title>VEDTEKTER</dc:title>
</cp:coreProperties>
</file>