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u w:val="single"/>
        </w:rPr>
        <w:t>EMIL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HOVEDMÅL: </w:t>
      </w:r>
      <w:r>
        <w:rPr>
          <w:b/>
          <w:i/>
          <w:sz w:val="28"/>
        </w:rPr>
        <w:t xml:space="preserve"> Utforske barns kreativitet og utfoldels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 Tanken bak: Bruke Emil som et bilde på dette. – Sammenlikne med barna i barnehagen; stimulerer vi eller bremser vi barnas kreativitet og utfoldelse?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nnhold/aktivit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lmå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g og musik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ynge, lære forskjellige Emil-sang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 barna skal få oppleve gleden ved å synge sammen. Kunnskap om den musikalske delen ved Emi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ama/tilrettelagt roll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ramatisere, mime Emil og andre rollefigurer fra fortellingene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lrettelagt lek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lede ved å mime, utfolde seg i lekens verden. Læringsmål: ”barna lærer ved å gjøre”. Bearbeide fortellinger, føle seg fri til å gå inn i en annens roll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li kjent med de forskjellige dyrene som Emil hadde; katt, hest, gris, høn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årdsbesøk, besøk på Torpet, Hegra. Synge og dramatisere dyren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unnskapsmå - lære om dyren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ikking/ pussing med sandpap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ge Emil- figurer ved å spikke med kniv(for de største barna) og pusse treklosser med sandpapi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tvikle finmotorikk. Gi mestringsfølelse. Utvikle de kreative evner. Dra paralleller til Emils kunstver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ge m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ære med og lage grønnsakssuppe; kutte grønnsaker i biter, evt. pølsebiter; putte oppi gryta og smake etterpå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unnskapsmål - lære om grønnsaker, prosessen ved å lage suppen. Finmotorisk trening ved å bruke kniv og kutte grønnsake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gning/fargelegg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gne fra Emil-fortellinger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rgelegge Emil- bild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tvikle god finmotorikk, stimulere tegneutviklingen, lære farger, gi god mestringsfølelse. God følelse av samhold ved å sitte og gjøre noe samm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0:00Z</dcterms:created>
  <dc:creator>Bremseth</dc:creator>
  <dc:description/>
  <dc:language>en-US</dc:language>
  <cp:lastModifiedBy>PB</cp:lastModifiedBy>
  <dcterms:modified xsi:type="dcterms:W3CDTF">2009-10-06T14:00:00Z</dcterms:modified>
  <cp:revision>2</cp:revision>
  <dc:subject/>
  <dc:title/>
</cp:coreProperties>
</file>